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етьев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бдрахманов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120"/>
        <w:gridCol w:w="2720"/>
      </w:tblGrid>
      <w:tr>
        <w:trPr>
          <w:trHeight w:val="274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АССМОТРЕН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СОГЛАСОВАНО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рук. ШМ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20"/>
        <w:gridCol w:w="3280"/>
      </w:tblGrid>
      <w:tr>
        <w:trPr>
          <w:trHeight w:val="362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Архиреева А.М.______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Ямалтдинова К.Х._____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Миннахметова А.А.______</w:t>
            </w:r>
          </w:p>
        </w:tc>
      </w:tr>
      <w:tr>
        <w:trPr>
          <w:trHeight w:val="420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ротокол №___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ротокол №___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риказ №</w:t>
            </w:r>
          </w:p>
        </w:tc>
      </w:tr>
      <w:tr>
        <w:trPr>
          <w:trHeight w:val="380" w:hRule="exact"/>
        </w:trPr>
        <w:tc>
          <w:tcPr>
            <w:tcW w:w="3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 "31" 08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г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 "31" 08  202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г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 "" 08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од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(татарск</w:t>
      </w:r>
      <w:r>
        <w:rPr>
          <w:rFonts w:cs="Times New Roman" w:ascii="Times New Roman" w:hAnsi="Times New Roman"/>
          <w:sz w:val="24"/>
          <w:szCs w:val="24"/>
          <w:lang w:val="tt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tt-RU"/>
        </w:rPr>
        <w:t>10-11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tt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зовательных организаций с обучением на родном (татарском) язы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Абдрахманово, 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зучение предмета «Родной (татарский) язык» играет важную роль в реализации основных целевых установок среднего образования: становлении основ гражданской идентичности и мировоззрения, формировании способности </w:t>
        <w:br/>
        <w:t>к организации своей деятельности, духовно-нравственном развитии и воспитании 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ский язык - национальный язык татарского народа, а также наряду с русским языком является одним из государственных языков Республики Татарстан. </w:t>
      </w:r>
      <w:r>
        <w:rPr>
          <w:rFonts w:cs="Times New Roman" w:ascii="Times New Roman" w:hAnsi="Times New Roman"/>
          <w:sz w:val="24"/>
          <w:szCs w:val="24"/>
        </w:rPr>
        <w:t>Можно выделить следующие функции татарского язы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а «Родной (татарский) язык» обучающиеся научатся использовать татарский язык как средство общения, познания мира </w:t>
      </w:r>
      <w:r>
        <w:rPr>
          <w:rFonts w:cs="Times New Roman" w:ascii="Times New Roman" w:hAnsi="Times New Roman"/>
          <w:sz w:val="24"/>
          <w:szCs w:val="24"/>
          <w:lang w:val="tt-RU"/>
        </w:rPr>
        <w:br/>
      </w:r>
      <w:r>
        <w:rPr>
          <w:rFonts w:cs="Times New Roman" w:ascii="Times New Roman" w:hAnsi="Times New Roman"/>
          <w:sz w:val="24"/>
          <w:szCs w:val="24"/>
        </w:rPr>
        <w:t>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му</w:t>
      </w:r>
      <w:r>
        <w:rPr>
          <w:rFonts w:cs="Times New Roman" w:ascii="Times New Roman" w:hAnsi="Times New Roman"/>
          <w:sz w:val="24"/>
          <w:szCs w:val="24"/>
        </w:rPr>
        <w:t xml:space="preserve">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</w:t>
      </w:r>
      <w:r>
        <w:rPr>
          <w:rFonts w:cs="Times New Roman" w:ascii="Times New Roman" w:hAnsi="Times New Roman"/>
          <w:sz w:val="24"/>
          <w:szCs w:val="24"/>
          <w:lang w:val="tt-RU"/>
        </w:rPr>
        <w:br/>
      </w:r>
      <w:r>
        <w:rPr>
          <w:rFonts w:cs="Times New Roman" w:ascii="Times New Roman" w:hAnsi="Times New Roman"/>
          <w:sz w:val="24"/>
          <w:szCs w:val="24"/>
        </w:rPr>
        <w:t>и словообразование, лексикология и фразеология, морфология, синтаксис, орфография и пунктуация, стилисти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зучение родног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>)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витие татарской устной и письменной речи, способностей </w:t>
        <w:br/>
        <w:t>к взаимопониманию в поликультурном обще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  <w:lang w:val="tt-RU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остижение умения правильно анализировать речевые высказывания с точки зрения их соответствия ситуации общения, оценивать собственную и чужую речь </w:t>
        <w:br/>
        <w:t>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ормирование умений аргументировать своё мнение и оформлять его словесно в устных и письменных высказываниях, создавать развёрнутые высказывания аналитического и интерпретирующего харак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red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ание интереса и любви к родному татарскому языку, сознательного отношения к нему как к духовному наследию татарского народа и средству общения, ответственности за языковую культуру как национальную ценность татар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ее число часов, рекомендованных для изучения родног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языка,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: в 10 классе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а в неделю), в 11 классе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 в недел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0 кла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ы науки о язык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1. Фонетика. Орфоэпия. Граф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стема гласных и согласных звуков в татарском языке. Сравнительный анализ системы гласных и согласных звуков в татарском и русском язы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зменения гласных и соглас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ранскрибирование с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дарение. Интонац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рфоэпические нормы татар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рфография и её принцип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2. Лексиколог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ксическое значение слова. Многозначность слова. Прямое и переносное значение с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юрко-татарские и заимствованные сло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ловарный состав татар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ксика татарского языка с точки зрения сферы употреб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ксический анализ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собенности употребления фразеологизмов в речи. Увеличение лексического и фразеологического состава татарского языка в условиях двуязыч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словицы, поговорки, крылатые выра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Лексикограф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3. Морфемика и слово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собенности морфемного строя татар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пособы словообра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бор слова по состав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1 кла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tt-RU"/>
        </w:rPr>
        <w:t> Общие сведения о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Язык и реч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тория письменности татар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оль языка в жизни человека и общ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Литературный язык и диалект. Основные диалекты татар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ормы существования татар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 Разделы науки о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1. Морфолог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вторение и совершенствование материала, пройденного в предыдущих класс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асти речи как лексико-грамматические разряды слов. Классификация частей речи. Взаимодействие частей реч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орфологический анализ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2. Синтакси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сновные синтаксические единицы (словосочетание и предложение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интаксическая связь в предлож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лавные и второстепенные члены предло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иды простых пред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иды сложных предлож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троение сложноподчинённых предложений в татарском и русском язы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таксический анализ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3. Пункту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4. Стилис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фера применения научного ст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зыковые признаки художественного ст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му</w:t>
      </w:r>
      <w:r>
        <w:rPr>
          <w:rFonts w:cs="Times New Roman" w:ascii="Times New Roman" w:hAnsi="Times New Roman"/>
          <w:b/>
          <w:sz w:val="24"/>
          <w:szCs w:val="24"/>
        </w:rPr>
        <w:t>) языку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вне среднего обще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 результате изучения родного (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>) языка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</w:t>
        <w:br/>
        <w:t xml:space="preserve">и ответственного члена российского общества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</w:t>
        <w:br/>
        <w:t>и правопорядк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</w:t>
        <w:br/>
        <w:t xml:space="preserve">и демократических ценностей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товность вести совместную деятельность в интересах гражданского общества, участвовать в самоуправлении в школе и детско-юношеских организациях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</w:t>
        <w:br/>
        <w:t xml:space="preserve">за свой край, свою Родину, свой язык и культуру, прошлое и настоящее многонационального народа России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ценностное отношение к государственным символам, историческому</w:t>
        <w:br/>
        <w:t>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дейная убеждё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ознание духовных ценностей российского народа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 нравственного сознания, норм этичного поведен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 xml:space="preserve">ответственное отношение к своим родителям и (или) другим членам семьи, созданию семьи на основе осознанного принятия ценностей семейной жизни </w:t>
      </w:r>
      <w:r>
        <w:rPr>
          <w:sz w:val="24"/>
          <w:szCs w:val="24"/>
          <w:lang w:val="tt-RU"/>
        </w:rPr>
        <w:br/>
      </w:r>
      <w:r>
        <w:rPr>
          <w:sz w:val="24"/>
          <w:szCs w:val="24"/>
        </w:rPr>
        <w:t>в соответствии с традициями народов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</w:t>
        <w:br/>
        <w:t>и технического творчества, спорта, труда, общественных отношений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беждённость в значимости для личности и общества отечественного</w:t>
        <w:br/>
        <w:t>и мирового искусства, этнических культурных традиций и народного, в том числе словесного, творчества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</w:t>
        <w:br/>
        <w:t>по родному 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 язы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изическ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одного (</w:t>
      </w:r>
      <w:r>
        <w:rPr>
          <w:sz w:val="24"/>
          <w:szCs w:val="24"/>
          <w:lang w:val="tt-RU"/>
        </w:rPr>
        <w:t>татарского</w:t>
      </w:r>
      <w:r>
        <w:rPr>
          <w:sz w:val="24"/>
          <w:szCs w:val="24"/>
        </w:rPr>
        <w:t>) язык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терес к различным сферам профессиональной деятельности, в том числе</w:t>
        <w:br/>
        <w:t>к деятельности филологов, журналистов, писателей, переводчиков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мение совершать осознанный выбор будущей профессии и реализовывать собственные жизненные планы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осознание ценности научной деятельности, готовность осуществлять учебно-исследовательскую и проектную деятельность, в том числе по родному 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 языку, индивидуально и в группе.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2. В процессе достижения личностных результатов освоения обучающимися программы по родному 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 языку у обучающихся совершенствуется эмоциональный интеллект, предполагающий сформированность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 xml:space="preserve">саморегулирования, включающего самоконтроль, умение принимать ответственность за своё поведение, способность проявлять гибкость </w:t>
      </w:r>
      <w:r>
        <w:rPr>
          <w:sz w:val="24"/>
          <w:szCs w:val="24"/>
          <w:lang w:val="tt-RU"/>
        </w:rPr>
        <w:br/>
      </w:r>
      <w:r>
        <w:rPr>
          <w:sz w:val="24"/>
          <w:szCs w:val="24"/>
        </w:rPr>
        <w:t>и адаптироваться к эмоциональным изменениям, быть открытым новому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 xml:space="preserve">внутренней мотивации, включающей стремление к достижению цели </w:t>
      </w:r>
      <w:r>
        <w:rPr>
          <w:sz w:val="24"/>
          <w:szCs w:val="24"/>
          <w:lang w:val="tt-RU"/>
        </w:rPr>
        <w:br/>
      </w:r>
      <w:r>
        <w:rPr>
          <w:sz w:val="24"/>
          <w:szCs w:val="24"/>
        </w:rPr>
        <w:t>и успеху, оптимизм, инициативность, умение действовать, исходя из своих возможностей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циальных навыков, включающих способность выстраивать отношения</w:t>
        <w:br/>
        <w:t>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В результате изучения родного (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>)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</w:t>
      </w:r>
      <w:bookmarkStart w:id="0" w:name="_Hlk125968300"/>
      <w:r>
        <w:rPr>
          <w:rFonts w:cs="Times New Roman" w:ascii="Times New Roman" w:hAnsi="Times New Roman"/>
          <w:sz w:val="24"/>
          <w:szCs w:val="24"/>
        </w:rPr>
        <w:t>, совместная деятельность.</w:t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 существенный признак или основание для сравнения, классификации и обобщен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ять цели деятельности, задавать параметры и критерии их достижения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являть закономерности и противоречия языковых явлений, данных</w:t>
        <w:br/>
        <w:t>в наблюдени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навыками учебно-исследовательской и проектной деятельности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разными видами деятельности по получению нового знания его интерпретации, преобразованию и применению в различных учебных ситуациях,</w:t>
        <w:br/>
        <w:t>в том числе при создании учебных проектов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научной, в том числе лингвистической, терминологией, общенаучными ключевыми понятиями и методам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меть интегрировать знания из разных предметных областей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У обучающегося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навыками получения информации, в том числе лингвистической,</w:t>
        <w:br/>
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использовать средства информационных и коммуникационных технологий</w:t>
        <w:br/>
        <w:t xml:space="preserve">при решении когнитивных, коммуникативных и организационных задач </w:t>
      </w:r>
      <w:r>
        <w:rPr>
          <w:sz w:val="24"/>
          <w:szCs w:val="24"/>
          <w:lang w:val="tt-RU"/>
        </w:rPr>
        <w:br/>
      </w:r>
      <w:r>
        <w:rPr>
          <w:sz w:val="24"/>
          <w:szCs w:val="24"/>
        </w:rPr>
        <w:t>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У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коммуникацию во всех сферах жизн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различными способами общения и взаимодейств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ргументированно вести диалог,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ширять рамки учебного предмета на основе личных предпочтений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елать осознанный выбор, уметь аргументировать его, брать ответственность</w:t>
        <w:br/>
        <w:t>за результаты выбор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приобретённый опыт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меть оценивать риски и своевременно принимать решение по их сни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У обучающегося будут сформированы следующие умения принятия себя и других людей как части регулятив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имать себя, понимая свои недостатки и достоинств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имать мотивы и аргументы других людей при анализе результатов деятельност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 своё право и право других на ошибк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вать способность видеть мир с позиции другого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У обучающегося будут сформированы следующие умения совместной деятельности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вклада каждого участника команды</w:t>
        <w:br/>
        <w:t>в общий результат по разработанным критерия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координировать и выполнять работу в условиях реального, виртуального</w:t>
        <w:br/>
        <w:t>и комбинированного взаимодействия, в том числе при выполнении проектов</w:t>
        <w:br/>
        <w:t>по родному 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 языку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являть творческие способности и воображение, быть инициативным.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язы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10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зменения в системе гласных и согласных звук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поставлять систему гласных и согласных звуков в татарском и русском язы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бщие сведения о графике, орфографические принципы, орфоэпические нормы татарского языка на прак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олковать лексическое значени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пределять слова тюрко-татарского происхождения и заимств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познавать однозначные и многозначны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познавать слова в прямом и переносном знач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употребления фразеологизмов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имать смысл, заключенный в пословицах, поговорках, крылатых выраж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видами словарей (синонимов, антонимов, двуязычные, фразеологизм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орфему как минимальную значимую единицу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пособы словообразования в татарском языке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детали несложных аудио- и видеотекстов различных жанров монологического и диалогического характер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различные виды чтения (ознакомительное, изучающее, поисковое, просмотровое) в зависимости от коммуникативной задач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ициировать, поддерживать и заканчивать беседу без подгот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овать умение формулировать несложные связные высказывания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в рамках изученных т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основное содержание текс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ообщения с опорой на нелинейный текст (таблицы, диаграммы, расписание и тому подобно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вязные текст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ывать явления, событ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татарского литературного язы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модальные значения, чувства и эмоции с помощью интон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язы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11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нать историю письменности татарского язык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пределять роль языка в жизни человека и обществ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познавать литературный язык и диалек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онятие о грамматике, разделах грам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ловосочетание и предлож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интетические и аналитические сложноподчинённые предлож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сложных предложениях;</w:t>
      </w:r>
    </w:p>
    <w:p>
      <w:pPr>
        <w:pStyle w:val="Default"/>
        <w:tabs>
          <w:tab w:val="clear" w:pos="708"/>
          <w:tab w:val="left" w:pos="1134" w:leader="none"/>
        </w:tabs>
        <w:ind w:firstLine="709"/>
        <w:rPr/>
      </w:pPr>
      <w:r>
        <w:rPr/>
        <w:t>знать и уметь применять языковые нормы;</w:t>
      </w:r>
    </w:p>
    <w:p>
      <w:pPr>
        <w:pStyle w:val="Default"/>
        <w:tabs>
          <w:tab w:val="clear" w:pos="708"/>
          <w:tab w:val="left" w:pos="1134" w:leader="none"/>
        </w:tabs>
        <w:ind w:firstLine="709"/>
        <w:rPr/>
      </w:pPr>
      <w:r>
        <w:rPr/>
        <w:t>определять функциональные стили татарского литературного языка</w:t>
      </w:r>
      <w:r>
        <w:rPr>
          <w:lang w:val="tt-RU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ять в прочитанных текстах главную информацию от второстепенной, выявлять наиболее значимые факты, выражать своё отношение к прочитанном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иалогическую речь в рамках изучаемого предметного содержания речи в ситуациях официального и неофициального общ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 аргументировать личную точку зрения, давать оцен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в речи основные синтаксические конструкции в соответствии </w:t>
      </w:r>
      <w:r>
        <w:rPr>
          <w:rFonts w:cs="Times New Roman" w:ascii="Times New Roman" w:hAnsi="Times New Roman"/>
          <w:sz w:val="24"/>
          <w:szCs w:val="24"/>
          <w:lang w:val="tt-RU"/>
        </w:rPr>
        <w:br/>
      </w:r>
      <w:r>
        <w:rPr>
          <w:rFonts w:cs="Times New Roman" w:ascii="Times New Roman" w:hAnsi="Times New Roman"/>
          <w:sz w:val="24"/>
          <w:szCs w:val="24"/>
        </w:rPr>
        <w:t>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устной и письменной коммуникации различные части реч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(электронное) письмо, заполнять анкету, письменно излагать сведения о себ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ражать свою точку зрения в форме рассуждения, приводя аргументы и пример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устойчивые выражения и фраз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лексические еди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6" w:right="72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20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6"/>
        <w:gridCol w:w="1417"/>
        <w:gridCol w:w="851"/>
        <w:gridCol w:w="1559"/>
        <w:gridCol w:w="9497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436" w:leader="none"/>
              </w:tabs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val="tt-RU"/>
              </w:rPr>
              <w:t xml:space="preserve">Дата проведения 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val="tt-RU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и совершенствование материала, пройденного в предыдущих классах./ 5–9 сыйныфларда өйрәнгәннәрне кабатлау.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val="tt-RU"/>
              </w:rPr>
              <w:t>4.09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val="tt-RU"/>
              </w:rPr>
              <w:t>6.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фонетике и орфоэп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tt-RU"/>
              </w:rPr>
              <w:t>11.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-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узык авазлар систе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tt-RU"/>
              </w:rPr>
              <w:t>13.0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18.09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avazyzgaresh.blogspot.com/p/blog-page_21.html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su/17_101187_suzik-avazlar-sistemasi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гласные звуки/ Тартык авазл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0.09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5.09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һәм рус телләрендә сузык һәм тартык авазлар/ Гласные и согласные звуки в русском и татарск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7.09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 в татарском и русском язы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.10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4.10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9.10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һәм фон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11.10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 и интонация /Басым һәм 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16.10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dspace.kpfu.ru/xmlui/bitstream/handle/net/21773/10_160_A5kl-000656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/Сүзгә фонетик анализ я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18.10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23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III.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25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8.11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13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belem.ru/tatar-tele/vuz-tat/3___________.html?ysclid=lly6yy3bkj530882952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/ Графика һәм орфография.Татар теленең орфографик принцип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15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. /Фән тармагы буларак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оэп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оэп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ры турында төшенч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20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studopedia.su/17_101189_lektsiya--orfoepiya.html?ysclid=lly6zkoua6919630531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Текст белән э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2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7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9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./ Сүз – телнең төп берәмлеге. Сүзнең лексик мәгънә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4.1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antat.ru/ru/iyli/publishing/book/2015/Лексикология_1оптим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6-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огозначность слова. Полисемия. /Сүзләрнең күп мәгънәлеле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6.1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11.1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магариф.рф/ber-megnele-hem-kup-megnele-suzler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8-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/ Туры һәм күчерелмә мәгънәле сүзләр .Күчерелмә мәгънәләрнең төрлә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13.1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18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урок.рф/library/szne_turi_m_kcherelm_mgnlre_223102.html?ysclid=lly73w0k9l314531594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0-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и заимствованные слова. / Төрки-татар килеп чыгышлы сүзләр һәм алынма сүз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20.1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25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21/01/19/tatar-telenen-uz-suzlre-hm-alynmalar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27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3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сикография/Төрле сүзлекләр һәм аларны кулл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tt-RU"/>
              </w:rPr>
              <w:t>10.01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tt-RU"/>
              </w:rPr>
              <w:t>15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магариф.рф/suzlekler-alardan-fajjdalanu-kunegul/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ловицы, поговорки, крылатые выражения.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Мәкальләр, әйтемнәр, канатлы сүз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17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urok-mkal-m-ytemnr-2146154.html?ysclid=lly76tdagi244404272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6-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/ Сүзгә лексик анализ яс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2.01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4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1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9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/ Фразеологизмнар. Татар телендә фразеологик әйтелмә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1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5.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магариф.рф/sojjlemebezde-frazeologik-ejjtelmel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1-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/ Фразеологизмнарны сөйләмдә куллану үзенчәлеклә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7.0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12.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garif-uku.ru/wp-content/uploads/2016/09/F.-Galimova.docx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величение лексического и фразеологического состава татарского языка в условиях двуязычия./ Икетеллелек шартларында татар теленең лексик һәм фразеологик составы ба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14.0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оект э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19.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21.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6-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/Текст белән э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26.0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val="tt-RU"/>
              </w:rPr>
              <w:t>28.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 (морфемный строй языка) и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4.03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9-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/ Татар телендә сүз ясалыш ысул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  <w:t>6.03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11.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2-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 / Кушымчалау ысулы белән яңа сүзләр яс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tt-RU"/>
              </w:rPr>
              <w:t>13.03</w:t>
            </w:r>
          </w:p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18.03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урок.рф/library/sүz_yasalish_isullariyasagich_kushimcha_yalganu_isuli_102944.html?ysclid=lly7b5uh20339936908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20.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5-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бор слова по составу./Сүзне составы ягыннан тикшер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tt-RU"/>
              </w:rPr>
              <w:t>1.04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0"/>
                <w:lang w:val="tt-RU"/>
              </w:rPr>
              <w:t>3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7-58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/Текст белән эш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свирламалы текст төзү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булырга тели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масына эссе я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8.04</w:t>
            </w:r>
          </w:p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10.04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15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0-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Этимология турында төшенч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17.04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22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https://belem.ru/tatar-tele/vuz-tat/5_____.html?ysclid=llzi9c7fp9909083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2-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/Этимологик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24.04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29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https://abishevaalena.ru/?page_id=3374&amp;ysclid=llzi7ponx877014115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6.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5-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Составление отзыва на фильм (книгу)/Китап яки караган фильмга отзыв я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8.05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13.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tt-RU"/>
              </w:rPr>
              <w:t>Работа с информацией из различных источников/</w:t>
            </w:r>
            <w:r>
              <w:rPr/>
              <w:t xml:space="preserve"> </w:t>
            </w:r>
            <w:r>
              <w:rPr>
                <w:lang w:val="tt-RU"/>
              </w:rPr>
              <w:t>Төрле чыганаклардан мәгълүмат белән эшлә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15.05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20.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22.05</w:t>
            </w:r>
          </w:p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27.05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29.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28" w:before="0" w:after="258"/>
        <w:jc w:val="center"/>
        <w:rPr>
          <w:rStyle w:val="InternetLink"/>
          <w:rFonts w:ascii="Times New Roman" w:hAnsi="Times New Roman" w:cs="Times New Roman"/>
          <w:b/>
          <w:b/>
          <w:w w:val="95"/>
          <w:sz w:val="24"/>
          <w:szCs w:val="24"/>
        </w:rPr>
      </w:pPr>
      <w:r>
        <w:rPr/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  <w:t>11</w:t>
      </w:r>
      <w:r>
        <w:rPr/>
        <w:t xml:space="preserve"> класс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0"/>
        <w:gridCol w:w="851"/>
        <w:gridCol w:w="709"/>
        <w:gridCol w:w="1701"/>
        <w:gridCol w:w="1701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val="tt-RU" w:eastAsia="en-US"/>
              </w:rPr>
              <w:t>Дата про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 xml:space="preserve">Язык и речь.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 һәм сөйлә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История письменности татарского языка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язу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  <w:t>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w w:val="95"/>
                  <w:sz w:val="16"/>
                  <w:szCs w:val="16"/>
                  <w:lang w:eastAsia="en-US"/>
                </w:rPr>
                <w:t>https://belem.ru/tatar-tele/vuz-tat/3___________.html?ysclid=lly7c3loqd24832401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Литературный язык и диалект. Основные диалекты татарского языка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әби тел һәм диалект. Татар теленең диалект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inostrannye-yazyki/drugie-yazyki/library/2012/10/07/prezentatsiya-tatar-soylm-telenen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Роль языка в жизни человека и обществ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төрки телләр арасындагы уры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1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infourok.ru/konspekt-uroka-po-tatarskomu-yaziku-klass-1249862.html?ysclid=lly7dw2u6l95218589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>.Разделы науки о языке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Тел гыйлеме бүлекләре. 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Части речи как лексико-грамматические разряды с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стәкыйль сүз төркемнә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docs.yandex.ru/docs/view?tm=1654108677&amp;tld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b2.podelise.ru/docs/6689/index-88886-1.html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77608.0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fanilya.ucoz.ru/load/kagyjd_l_r_d_ft_re/san_t_rkemch_l_re/8-1-0-46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82386.0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Классификация частей речи. Взаимодействие частей реч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ем сүз төркеме. Сыйфат сүз төрке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5.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Взаимодействие частей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шлык. Сан сүз төркеме. Фигыль. Рәв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помогательные части речи/ Ярдәмлек сүз төркемн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studfile.net/preview/9542680/page:52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ppt-online.org/998523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Морфологический анализ слов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гә морфолог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>.Синтакс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Основные синтаксические единицы (словосочетание и предложение). Синтаксическая связь в предложении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тезмә һәм җөмлә. Сүзләр һәм җөмләләр арасындагы синтаксик бәйлән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infourok.ru/tatar-tele-drese-sztezm-m-ml-1932991.html?ysclid=lly7ennqia743173556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Главные и второстепенные члены предложения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баш һәм иярчен кисә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23.11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rodnoy-yazyk-i-literatura/library/2021/01/19/zhomlnen-bash-hm-iyarchen-kisklre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Виды простых предложений и знаки препинания при  них/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 җөмлә төрләре һәм аларда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7.1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val="tt-RU" w:eastAsia="en-US"/>
                </w:rPr>
                <w:t>https://pedportal.net/starshie-klassy/raznoe/gadi-ml-t-rl-re-229479?ysclid=lly7g71wo37181255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Синтаксический анализ предложения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бессо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очин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ркәгечле һәм теркәгечсез тезмә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rodnoy-yazyk-i-literatura/library/2013/03/06/terkgechsez-tezm-kushma-zhomllr-hm-alar-yanynd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Сложноподчинённые предложения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infourok.ru/dres-eshkrtmse-iyarchen-iya-m-hbr-mllr-klass-2565780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1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етик иярченле кушма җөмләлә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ое сложноподчиненное предложение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к иярченле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.0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3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Строение сложных предложений в татарском и русском 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изнаки препинания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при ни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ләрдә тыныш билгеләре. Татар һәм рус телләрендә иярченле кушма җөмләләрнең төзелеше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22.02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2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val="tt-RU" w:eastAsia="en-US"/>
                </w:rPr>
                <w:t>https://nsportal.ru/shkola/rodnoy-yazyk-i-literatura/library/2015/01/24/kushma-zhoml-echendge-tynysh-bilgelren-kabatlau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Функциональные стили татарского литературного языка. Научный, официально-де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ль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 стильләр. Фәнни стиль. Рәсми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belem.ru/tatar-tele/vuz-tat/61____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Разгово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/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йләмә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Художе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 /Матур әдәбият сти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Публиц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/ Публицистик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относящиеся к различным функциональным типам языка /Телнең төрле функциональ типларына караган текст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25.-04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3-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ка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16.05</w:t>
            </w:r>
          </w:p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Calibri" w:cs="Times New Roman"/>
          <w:sz w:val="16"/>
          <w:szCs w:val="16"/>
          <w:lang w:val="tt-RU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66" w:right="64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 теленең аңлатмалы сүзлеге: 3 томда. – Казан: Тат. кит. нəшр., 1977. – Т. 1. – 476 б.; </w:t>
        <w:br/>
        <w:t xml:space="preserve">Татар теленең аңлатмалы сүзлеге: 3 томда. – Т. 2. – Казан: Тат. кит. нəшр., 1979. – 726 б.; </w:t>
        <w:br/>
        <w:t xml:space="preserve">Татар теленең аңлатмалы сүзлеге: 3 томда. – Т. 3. – Казан: Тат. кит. нəшр., 1981. – 832 б.; </w:t>
        <w:br/>
        <w:t xml:space="preserve">Татар теленең аңлатмалы сүзлеге: IV том: Л – Р. – Казан: ТƏһСИ, 2018. – 760 б.; </w:t>
        <w:br/>
        <w:t xml:space="preserve">Татар теленең аңлатмалы сүзлеге: V том: С–Т. – Казан: ТƏһСИ, 2019. – 908 б.; </w:t>
        <w:br/>
        <w:t xml:space="preserve">Татар теленең аңлатмалы сүзлеге: VI том: У–Я. – Казан: ТƏһСИ, 2021. – 912 б.; </w:t>
        <w:br/>
        <w:t xml:space="preserve">Ханбикова Ш. С. Татар теленең синонимнар сүзлеге / Ш. С. Ханбикова, Ф.С. Сафиуллина. – Казан: Татар. кит. нəшр., 2014. – 263 б.; </w:t>
        <w:br/>
        <w:t xml:space="preserve">Əдиплəребез: библиографик белешмəлек: 2 томда: 1 том / төз. Р. Н. Даутов, Р. Ф. Рахмани. – Казан: Татар. китап нəшр., 2009. – 750 с.; </w:t>
        <w:br/>
        <w:t xml:space="preserve">Əдиплəребез: библиографик белешмəлек: 2 томда: 2 том / төз. Р. Н. Даутов, Р. Ф. Рахмани. – Казан: Татар. китап нəшр., 2009. – 734 с.; </w:t>
        <w:br/>
        <w:t xml:space="preserve">Исəнбəт Н. С. Татар халык мəкальлəре. 3 томда: 1 том. – Казан: Татар. кит. нəшр., 2010. – 623 с.; Исəнбəт Н. С. Татар халык мəкальлəре. 3 томда: 2 том. – Казан: Татар. китап нəшр., 2010. – 749 с.; 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  <w:br/>
        <w:t xml:space="preserve">Татар грамматикасы / ред. Ф. М. Хисамова. – Казан: ИЯЛИ, 2016. – Т. 2. – 432 б.; </w:t>
        <w:br/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зан: ТƏһСИ, 2017. – III. т. – 536 б.; </w:t>
        <w:br/>
        <w:t xml:space="preserve">Татар лексикологиясе / ред. Г. Р. Галиуллина. – Казан: ИЯЛИ, 2015. – Т. 1. – 352 б.; </w:t>
        <w:br/>
        <w:t xml:space="preserve">Татар лексикологиясе / ред. Г. Р. Галиуллина. – Казан: ИЯЛИ, 2016. – Т. 2. – 392 б.; </w:t>
        <w:br/>
        <w:t xml:space="preserve">Татар лексикологиясе: өч томда / проект җит. М.З. Зəкиев; ред. Г. Р. Галиуллина. – Казан: ТƏһСИ, 2017. – Т. III. 1 кис. – 536 б.; </w:t>
        <w:br/>
        <w:t xml:space="preserve">Татар лексикологиясе: өч томда / проект җит. М.З. Зəкиев; ред. Г. Р. Галиуллина. – Казан: ТƏһСИ, 2018. – Т. III. 2 кис. – 464 б.; </w:t>
        <w:br/>
        <w:t xml:space="preserve">Детский журнал «Ялкын» («Пламя»).; </w:t>
        <w:br/>
        <w:t xml:space="preserve">Научно-методический журнал «Мəгариф» («Магариф»).; </w:t>
        <w:br/>
        <w:t>Введите свой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иятуллина Л. М., Шакурова М. М. Туган телне укыту методикасының бүгенге көн проблемалары.– Казан: Вестфалика, 2018. – 120 б.; </w:t>
        <w:br/>
        <w:t xml:space="preserve">Максимов Н. В. Технология обучения татарскому языку на основе моделей речи = Сөйлəм 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  <w:br/>
        <w:t xml:space="preserve">Татар теле (кагыйдəлəр, методик киңəшлəр, анализ үрнəклəре, биремнəр). Абитуриентлар, укытучылар, студентлар өчен. / Р. Х. Мирзаһитов, Р. К. Сəгъдиева, Д. Х. Хөснетдинов. – Казан: Мəгариф-Вакыт, 2017. – 191 б.; </w:t>
        <w:br/>
        <w:t xml:space="preserve">Татар теленнəн тестлар һəм мөстəкыйль эш биремнəре. Синтаксис. / Р. К. Сəгъдиева, Р. Х.Мирзаһитов. – Казан: Ихлас, 2014. – 60 б.; </w:t>
        <w:br/>
        <w:t>Харисов Ф. Ф. Татар теле: яңача укыту юнəлешлəре // Татарский язык: современные тенденции обучения. – Казань, 2015. – 53 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Ф. Ф. Заманча белем бирү технологиялəре // Современные технологии обучения. – Казан, 2015. – 62 б.; </w:t>
        <w:br/>
        <w:t xml:space="preserve">Шəкүрова М. М., Юсупов А. Ф., Хөснетдинов Д. Х. Татар урта гомуми белем бирү оешмаларында татар телен укыту методикасы. – Казан: Казан ун-ты нəшр., 2015. – 110 б.;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ых произведений на татарском языке // URL: http:// Kitapxane.at.ru ; Видеоуроки на родном (татарском) языке // URL: https://disk.yandex.ru/d/aWuDx4MPotjxQg/; Интерактивная мультимедийная энциклопедия // URL: www.balarf.ru; </w:t>
        <w:br/>
        <w:t xml:space="preserve">Институт развития образования РТ // URL: http://www.irort.ru; </w:t>
        <w:br/>
        <w:t xml:space="preserve">Министерство образования и науки РТ // URL: http://mon.tatarstan.ru ; </w:t>
        <w:br/>
        <w:t xml:space="preserve">Озвученный русско-татарский онлайн-словарь // URL: www.ganiev.org; </w:t>
        <w:br/>
        <w:t xml:space="preserve">Образовательный портал Министерства образования и науки РТ // URL: http://www.edu.kzn.ru; Портал татарского образования // URL: http://belem.ru; </w:t>
        <w:br/>
        <w:t xml:space="preserve">Сайт издания «100 лет нашему дому» // URL: www.100летнашемудому.рф; </w:t>
        <w:br/>
        <w:t xml:space="preserve">Сборник анимационных фильмов, созданных объединением «Татармультфильм» // URL: www.tatarcartoon.ru; </w:t>
        <w:br/>
        <w:t xml:space="preserve">Татарский язык: большой электронный свод // URL: http://www.antat.ru/ru/tatzet; </w:t>
        <w:br/>
        <w:t xml:space="preserve">Тексты на татарском языке // URL: http:// Tatarca.boom.ru; </w:t>
        <w:br/>
        <w:t xml:space="preserve">УМК «Сəлам!» // URL: http://selam.tatar; </w:t>
        <w:br/>
        <w:t xml:space="preserve">Школьная электронная энциклопедия «Татар иле» // URL: www.chrestomathy.tatarile.tatar.ru /; Языки народов России в Интернете // URL: /http://www.peoples.org.ru; </w:t>
        <w:br/>
        <w:t xml:space="preserve">Электронные формы учебников // URL: www.antat.ru/ru/iyli/publishing/book; </w:t>
        <w:br/>
        <w:t xml:space="preserve">Электронный атлас по истории Татарстана / www.tatarhistory.r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двухместные столы с комплектом сту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 Шкафы для хранения учебников, дидактических материалов, пособи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собие к учебнику </w:t>
        <w:br/>
        <w:t>Мультимедийные презентации, тематически связанные с содержанием 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и их количество по классам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656"/>
        <w:gridCol w:w="2845"/>
      </w:tblGrid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>
          <w:trHeight w:val="2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ктан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лож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чи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ир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ритерии оценивания устных ответов обучаю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стные ответы обучающихся предполагают монологическую и диалогическую формы. Правильность речи монолога и диалога оценивается по одним и тем жекритер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веряются следующие навыки и уменияобучающихс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нимать основную тему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дбирать и упорядочивать необходимый для решения коммуникативной задачи материал (эпизод из собственного жизненного опыта, прочитанный или прослушанный текст, эпизод из кинофильма, рассказ другого человека и т. д.)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являть свое отношение к предмету высказывания, понимать возможность разных толкований этого вопроса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являть определенный уровень творческой деятельности, при этом: трансформировать полученную информацию, воссоздавать ее сжато, выборочно, своими словами, изменяя форму изложения, стиль и т. д. соответственно замыслу высказывания;создавать оригинальный текст определенного стиля речи; аргументировать высказанные мысли, убедительно опровергать ошибочные доказательства; излагать материал выразительно, уместно, экономно, показывать богатство лексических и грамматически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обучающийся понимает иполно, последовательно и правильно с точки зрения норм литературного татарского языка излагает изученный материал, дает правильное определение языковых понятий, может обосновать свою точку зрения, применить знания на практике, привести необходимые самостоятельно составленные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обучающийся дает ответ, удовлетворяющий тем же требованиям, что и для оценки «5», но допускает 1 ошибку, которую сам исправляет, и 1 недочет в последовательности и языковом оформлении излагаем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обучающийся обнаруживает знание и понимание основных положений данной темы, но излагает материал неполно и непоследовательно, допускает неточности в определении понятий или формулировке правил, ошибки в языковом оформлении излагаемого; не умеет достаточно глубоко и доказательно обосновать свои суждения и привести свои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обучающийся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излагает материал беспорядочнои неуверен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(«5», «4», «3») может ставиться не только за единовременный ответ (когда на проверку подготовки обучающегося отводится определенное время), но и за рассредоточенный во времени, то есть за сумму ответов, данных обучающимся на протяжении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Диктан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Диктант – одна из основных форм обучения школьников орфографии, пунктуации, стилистике и письменной речи. Диктант повышает внимание школьников, правильно организует мысли, учит самопроверке. Для диктанта целесообразно использовать связные тексты. Они должны отвечать нормам современного татарского литературн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мерный объем текста для диктан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80–90 слов; 11 класс – 90–10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30–135 слов; 11 класс – 135–140 слов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за диктант, в котором нет ошибок, работа написана аккуратно, в соответствии с требованиями пись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имеется 1 орфографическая и 1 пунктуационная ошибка или 1 орфографическая ошибка и 2 пунктуационные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Оценка «3» ставится, если имеются 4 орфографические и 2 пунктуационные ошибки, или 3 орфографические и 4 пунктуационные ошибки, или 7 пунктуационных ошибо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имеется 6 орфографических и 6 пунктуационных ошибок или 5 орфографических и 7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мечание: если к диктанту дано дополнительное грамматическое задание, объем текста уменьшается на 10–15 слов и ставится дв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 дополнительное задание ставятся следующие оцен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все задания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2/3 части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половина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1/3 часть выполнена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Сочин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бучающиеся в сочинениях должны показать следующие умения и навыки: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авильно составить план (с точки зрения содержания и стилистики)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раскрыть тему сочинения полностью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равильно и </w:t>
      </w:r>
      <w:r>
        <w:rPr>
          <w:rFonts w:cs="Times New Roman" w:ascii="Times New Roman" w:hAnsi="Times New Roman"/>
          <w:sz w:val="24"/>
          <w:szCs w:val="24"/>
        </w:rPr>
        <w:t>убедительно изложить свои мысли с приведением фактов и логичным заключением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рке сочинения нужно обратить внимание на такие элементы,как содержание, структура, последовательность излагаемых событий, словарный запас, правильное использованиеграмматических и орфографических правил и т. д. Также при оценке сочинения нужно обратить внимание на полное раскрытие темы, правильное использование материала, наличие/отсутствие подтверждающих фактов, многочисленные повт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анализе языка сочинения нужно обратить внимание на использование языков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Нормы слов в сочин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100–110 слов; 11 класс – 110–12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60–170 слов; 11 класс – 170–180 слов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чинение ставятся 2 оценки: за содержание и грамотность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держ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5» ставится, если тема полностью раскрыта, показано личное отношение к теме, отбор лексического материала оправдан, языковой материал выбран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4» ставится, если показано хорошее знание тематического материала, правильно выражены мысли, обобщения и выводы, сочинение написано на правильном литературном язы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3» ставится, если работа соответствует теме, но даны схематичные ответы, при изложении материала допущены некоторые неточности или нарушена последовательность из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2» ставится, если показано плохое знание темы сочи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За грамотнос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5» ставится, если орфографически и пунктуационно работа оформлена правильно и без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4» ставится, если имеют 2 стилистические ошибки, не более 2 орфографических и 2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3» ставится, если допущены 3 стилистические ошибки и не более 6 орфографических и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2» ставится, если имеются более 3 стилистических ошибок и более 6 орфографических и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Из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екст изложения должен отвечать обучающей, развивающей и воспитательной целям, содержание и язык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зложения должны быть доступны школьник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Нормы слов в излож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105–110 слов; 11 класс – 110–12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15–125 слов; 11 класс – 125–135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ритерии оценивания изложения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ровень понимания содержания текст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ередачасодержания текст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следовательность основной мысли и связей между частями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авильный выбор слов, составление правильных предложений, порядок и связи слов в предложениях, использование разнообразных предложений, составление предложений с прямой и косвенной речью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ложительные стороны языка изложения (слово, типы предложений, правильное использование словарного запаса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рфографические, пунктуационные ошибки.</w:t>
      </w:r>
    </w:p>
    <w:p>
      <w:pPr>
        <w:pStyle w:val="Style2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 изложение ставятся 2 оценки: за содержание и грамот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держа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 ставится, ес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и последовательно воспроизведен авторский текс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 за работу, в которой </w:t>
      </w:r>
      <w:r>
        <w:rPr>
          <w:rFonts w:cs="Times New Roman" w:ascii="Times New Roman" w:hAnsi="Times New Roman"/>
          <w:sz w:val="24"/>
          <w:szCs w:val="24"/>
        </w:rPr>
        <w:t>незначительно нарушена последовательность изложения мыслей, имеется 1 фактическая или речевая нето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3» ставится, если </w:t>
      </w:r>
      <w:r>
        <w:rPr>
          <w:rFonts w:cs="Times New Roman" w:ascii="Times New Roman" w:hAnsi="Times New Roman"/>
          <w:sz w:val="24"/>
          <w:szCs w:val="24"/>
        </w:rPr>
        <w:t xml:space="preserve">имеются некоторые отступления от авторского текста, допущены отдельные нарушения в последовательности изложения мыслей, обучающий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сегд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ч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спользует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2» ставится, если </w:t>
      </w:r>
      <w:r>
        <w:rPr>
          <w:rFonts w:cs="Times New Roman" w:ascii="Times New Roman" w:hAnsi="Times New Roman"/>
          <w:sz w:val="24"/>
          <w:szCs w:val="24"/>
        </w:rPr>
        <w:t>имеются значительные отступления от авторского текста, главной части, основной мысли, пропускаются важные эпизоды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грамотнос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5» ставится, если </w:t>
      </w:r>
      <w:r>
        <w:rPr>
          <w:rFonts w:cs="Times New Roman" w:ascii="Times New Roman" w:hAnsi="Times New Roman"/>
          <w:sz w:val="24"/>
          <w:szCs w:val="24"/>
        </w:rPr>
        <w:t>отсутствуют орфографические и пунктуационные ошибки. В работе допустимо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 за работу, в которой имеется </w:t>
      </w:r>
      <w:r>
        <w:rPr>
          <w:rFonts w:cs="Times New Roman" w:ascii="Times New Roman" w:hAnsi="Times New Roman"/>
          <w:sz w:val="24"/>
          <w:szCs w:val="24"/>
        </w:rPr>
        <w:t>не более двух орфографических и одной пунктуационной ошибки и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3» ставится за работу, в которой имеется </w:t>
      </w:r>
      <w:r>
        <w:rPr>
          <w:rFonts w:cs="Times New Roman" w:ascii="Times New Roman" w:hAnsi="Times New Roman"/>
          <w:sz w:val="24"/>
          <w:szCs w:val="24"/>
        </w:rPr>
        <w:t>3–5 орфографических и 1 пунктуационная ошибка и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2» ставится за </w:t>
      </w:r>
      <w:r>
        <w:rPr>
          <w:rFonts w:cs="Times New Roman" w:ascii="Times New Roman" w:hAnsi="Times New Roman"/>
          <w:sz w:val="24"/>
          <w:szCs w:val="24"/>
        </w:rPr>
        <w:t>6 и более орфографических и 3–4 пунктуационные ошибки и 3–4 ис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ес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дении теста проверяются знания по всему изученному материа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рке теста ставятся следующие оцен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все задания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2/3 части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половина заданий выполнена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ставится, если 1/3 часть заданий выполнена правильно или в целом не выполне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 xml:space="preserve">Проектная деятельность является неотъемлемой частью образования. Она способствует повышению мотивации и эффективности учебной деятельности. </w:t>
      </w:r>
      <w:r>
        <w:rPr>
          <w:rFonts w:cs="Times New Roman" w:ascii="Times New Roman" w:hAnsi="Times New Roman"/>
          <w:sz w:val="24"/>
          <w:szCs w:val="24"/>
        </w:rPr>
        <w:t>Критерии оценивания (по баллам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боснование выбора темы, соответствие содержания сформулированной теме, поставленным целям и задачам (от 1 до 3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ладение грамотной речью (от 0 до 2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ачество публичного выступления, владение материалом (от 1 до 3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ачество представления проекта (от 1 до 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вести дискуссию, корректно защищать свои идеи (от 0 до 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балл (за креативность) – 1 бал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– 15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5» ставится, если обучающийся получает от 12 до 15 балл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4» ставится, если обучающийся получает от 10 до 12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3» ставится, если обучающийся получает от 7 до 10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ая оценка не выставля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ыставление итоговой оцен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итогам полугодия и в конце учебного года выставляется итоговая оценка. Эта оценка является интегрированной и учитывает подготовку и итоги работы обучающегося по всем аспектам родного татарского языка: знание теоретического материала, уровень навыков и умений, развитие речи, грамотность и т. д. При подведении итоговой оценки общая подготовка играет решающую роль. Вместе с тем для повышения мотивации обучающихся на учебных занятиях в течение учебного года необходимо учитывать текущую успеваемость (оценивание устных ответов, выполнение проверочных, самостоятельных и контрольных работ и т. д.). Для выставления итоговой оценки необходимо обращать внимание на оценивание результатов по орфографии, пунктуации, точности в использовании слов. В случае, если полугодовая письменная работа – диктант, сочинение, изложение – были выполнены на «2», то за полугодие не может быть выставлено «5».</w:t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  <w:lang w:val="en-US"/>
    </w:rPr>
  </w:style>
  <w:style w:type="character" w:styleId="WW8Num2z0">
    <w:name w:val="WW8Num2z0"/>
    <w:qFormat/>
    <w:rPr>
      <w:b w:val="false"/>
      <w:strike w:val="false"/>
      <w:dstrike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23">
    <w:name w:val="Без интервала Знак"/>
    <w:qFormat/>
    <w:rPr>
      <w:color w:val="000000"/>
      <w:sz w:val="22"/>
      <w:lang w:val="ru-RU" w:bidi="ar-SA"/>
    </w:rPr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15">
    <w:name w:val="Название книги1"/>
    <w:basedOn w:val="14"/>
    <w:qFormat/>
    <w:pPr/>
    <w:rPr>
      <w:b/>
      <w:smallCaps/>
      <w:color w:val="000000"/>
      <w:spacing w:val="5"/>
      <w:sz w:val="20"/>
      <w:lang w:val="en-US"/>
    </w:rPr>
  </w:style>
  <w:style w:type="paragraph" w:styleId="16">
    <w:name w:val="Слабая ссылка1"/>
    <w:basedOn w:val="14"/>
    <w:qFormat/>
    <w:pPr/>
    <w:rPr>
      <w:smallCaps/>
      <w:color w:val="ED7D31"/>
      <w:sz w:val="20"/>
      <w:u w:val="single"/>
      <w:lang w:val="en-US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Выделение1"/>
    <w:basedOn w:val="14"/>
    <w:qFormat/>
    <w:pPr/>
    <w:rPr>
      <w:i/>
      <w:color w:val="000000"/>
      <w:sz w:val="20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4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8">
    <w:name w:val="Сильное выделение1"/>
    <w:basedOn w:val="14"/>
    <w:qFormat/>
    <w:pPr/>
    <w:rPr>
      <w:b/>
      <w:i/>
      <w:color w:val="5B9BD5"/>
      <w:sz w:val="20"/>
      <w:lang w:val="en-US"/>
    </w:rPr>
  </w:style>
  <w:style w:type="paragraph" w:styleId="19">
    <w:name w:val="Гиперссылка1"/>
    <w:basedOn w:val="14"/>
    <w:qFormat/>
    <w:pPr/>
    <w:rPr>
      <w:color w:val="0563C1"/>
      <w:sz w:val="20"/>
      <w:u w:val="single"/>
      <w:lang w:val="en-US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213">
    <w:name w:val="Цитата 2"/>
    <w:basedOn w:val="Normal"/>
    <w:next w:val="Normal"/>
    <w:qFormat/>
    <w:pPr/>
    <w:rPr>
      <w:i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Style33">
    <w:name w:val="Нумерованный список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110">
    <w:name w:val="Слабое выделение1"/>
    <w:basedOn w:val="14"/>
    <w:qFormat/>
    <w:pPr/>
    <w:rPr>
      <w:i/>
      <w:color w:val="80808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1">
    <w:name w:val="Сильная ссылка1"/>
    <w:basedOn w:val="14"/>
    <w:qFormat/>
    <w:pPr/>
    <w:rPr>
      <w:b/>
      <w:smallCaps/>
      <w:color w:val="ED7D31"/>
      <w:spacing w:val="5"/>
      <w:sz w:val="20"/>
      <w:u w:val="single"/>
      <w:lang w:val="en-US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112">
    <w:name w:val="Строгий1"/>
    <w:basedOn w:val="14"/>
    <w:qFormat/>
    <w:pPr/>
    <w:rPr>
      <w:b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  <w:lang w:val="en-US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  <w:sz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113">
    <w:name w:val="Стиль1"/>
    <w:basedOn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yandex.ru/docs/view?tm" TargetMode="External"/><Relationship Id="rId3" Type="http://schemas.openxmlformats.org/officeDocument/2006/relationships/hyperlink" Target="http://avazyzgaresh.blogspot.com/p/blog-page_21.html" TargetMode="External"/><Relationship Id="rId4" Type="http://schemas.openxmlformats.org/officeDocument/2006/relationships/hyperlink" Target="https://studopedia.su/17_101187_suzik-avazlar-sistemasi.html" TargetMode="External"/><Relationship Id="rId5" Type="http://schemas.openxmlformats.org/officeDocument/2006/relationships/hyperlink" Target="http://tatar-phonetics.blogspot.com/p/1.html" TargetMode="External"/><Relationship Id="rId6" Type="http://schemas.openxmlformats.org/officeDocument/2006/relationships/hyperlink" Target="https://dspace.kpfu.ru/xmlui/bitstream/handle/net/21773/10_160_A5kl-000656.pdf" TargetMode="External"/><Relationship Id="rId7" Type="http://schemas.openxmlformats.org/officeDocument/2006/relationships/hyperlink" Target="https://belem.ru/tatar-tele/vuz-tat/3___________.html?ysclid=lly6yy3bkj530882952" TargetMode="External"/><Relationship Id="rId8" Type="http://schemas.openxmlformats.org/officeDocument/2006/relationships/hyperlink" Target="https://studopedia.su/17_101189_lektsiya--orfoepiya.html?ysclid=lly6zkoua6919630531" TargetMode="External"/><Relationship Id="rId9" Type="http://schemas.openxmlformats.org/officeDocument/2006/relationships/hyperlink" Target="http://www.antat.ru/ru/iyli/publishing/book/2015/&#1051;&#1077;&#1082;&#1089;&#1080;&#1082;&#1086;&#1083;&#1086;&#1075;&#1080;&#1103;_1&#1086;&#1087;&#1090;&#1080;&#1084;.pd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nsportal.ru/shkola/rodnoy-yazyk-i-literatura/library/2021/01/19/tatar-telenen-uz-suzlre-hm-alynmalar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infourok.ru/urok-mkal-m-ytemnr-2146154.html?ysclid=lly76tdagi244404272" TargetMode="External"/><Relationship Id="rId15" Type="http://schemas.openxmlformats.org/officeDocument/2006/relationships/hyperlink" Target="https://nsportal.ru/shkola/rodnoy-yazyk-i-literatura/library/2012/09/17/suzg-leksik-analiz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magarif-uku.ru/wp-content/uploads/2016/09/F.-Galimova.docx" TargetMode="External"/><Relationship Id="rId18" Type="http://schemas.openxmlformats.org/officeDocument/2006/relationships/hyperlink" Target="https://nsportal.ru/shkola/rodnoy-yazyk-i-literatura/library/2013/02/14/suz-yasalysh-ysullary-prezentatsiya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gulnaz--83.ucoz.ru/" TargetMode="External"/><Relationship Id="rId21" Type="http://schemas.openxmlformats.org/officeDocument/2006/relationships/hyperlink" Target="https://belem.ru/tatar-tele/vuz-tat/3___________.html?ysclid=lly7c3loqd248324014" TargetMode="External"/><Relationship Id="rId22" Type="http://schemas.openxmlformats.org/officeDocument/2006/relationships/hyperlink" Target="https://nsportal.ru/shkola/inostrannye-yazyki/drugie-yazyki/library/2012/10/07/prezentatsiya-tatar-soylm-telenen" TargetMode="External"/><Relationship Id="rId23" Type="http://schemas.openxmlformats.org/officeDocument/2006/relationships/hyperlink" Target="https://infourok.ru/konspekt-uroka-po-tatarskomu-yaziku-klass-1249862.html?ysclid=lly7dw2u6l952185897" TargetMode="External"/><Relationship Id="rId24" Type="http://schemas.openxmlformats.org/officeDocument/2006/relationships/hyperlink" Target="https://docs.yandex.ru/docs/view?tm=1654108677&amp;tld" TargetMode="External"/><Relationship Id="rId25" Type="http://schemas.openxmlformats.org/officeDocument/2006/relationships/hyperlink" Target="https://lib2.podelise.ru/docs/6689/index-88886-1.html" TargetMode="External"/><Relationship Id="rId26" Type="http://schemas.openxmlformats.org/officeDocument/2006/relationships/hyperlink" Target="https://lingvoforum.net/index.php?topic=77608.0" TargetMode="External"/><Relationship Id="rId27" Type="http://schemas.openxmlformats.org/officeDocument/2006/relationships/hyperlink" Target="https://fanilya.ucoz.ru/load/kagyjd_l_r_d_ft_re/san_t_rkemch_l_re/8-1-0-46" TargetMode="External"/><Relationship Id="rId28" Type="http://schemas.openxmlformats.org/officeDocument/2006/relationships/hyperlink" Target="https://lingvoforum.net/index.php?topic=82386.0" TargetMode="External"/><Relationship Id="rId29" Type="http://schemas.openxmlformats.org/officeDocument/2006/relationships/hyperlink" Target="https://lingvoforum.net/index.php?topic=82386.0" TargetMode="External"/><Relationship Id="rId30" Type="http://schemas.openxmlformats.org/officeDocument/2006/relationships/hyperlink" Target="https://studfile.net/preview/9542680/page:52/" TargetMode="External"/><Relationship Id="rId31" Type="http://schemas.openxmlformats.org/officeDocument/2006/relationships/hyperlink" Target="https://ppt-online.org/998523" TargetMode="External"/><Relationship Id="rId32" Type="http://schemas.openxmlformats.org/officeDocument/2006/relationships/hyperlink" Target="https://docs.yandex.ru/docs/view?tm=1654110220&amp;tld" TargetMode="External"/><Relationship Id="rId33" Type="http://schemas.openxmlformats.org/officeDocument/2006/relationships/hyperlink" Target="https://gulnaz--83.ucoz.ru/" TargetMode="External"/><Relationship Id="rId34" Type="http://schemas.openxmlformats.org/officeDocument/2006/relationships/hyperlink" Target="https://infourok.ru/tatar-tele-drese-sztezm-m-ml-1932991.html?ysclid=lly7ennqia743173556" TargetMode="External"/><Relationship Id="rId35" Type="http://schemas.openxmlformats.org/officeDocument/2006/relationships/hyperlink" Target="https://nsportal.ru/shkola/rodnoy-yazyk-i-literatura/library/2021/01/19/zhomlnen-bash-hm-iyarchen-kisklre" TargetMode="External"/><Relationship Id="rId36" Type="http://schemas.openxmlformats.org/officeDocument/2006/relationships/hyperlink" Target="https://pedportal.net/starshie-klassy/raznoe/gadi-ml-t-rl-re-229479?ysclid=lly7g71wo3718125524" TargetMode="External"/><Relationship Id="rId37" Type="http://schemas.openxmlformats.org/officeDocument/2006/relationships/hyperlink" Target="https://gulnaz--83.ucoz.ru/" TargetMode="External"/><Relationship Id="rId38" Type="http://schemas.openxmlformats.org/officeDocument/2006/relationships/hyperlink" Target="https://nsportal.ru/shkola/rodnoy-yazyk-i-literatura/library/2013/03/06/terkgechsez-tezm-kushma-zhomllr-hm-alar-yanynda" TargetMode="External"/><Relationship Id="rId39" Type="http://schemas.openxmlformats.org/officeDocument/2006/relationships/hyperlink" Target="https://infourok.ru/dres-eshkrtmse-iyarchen-iya-m-hbr-mllr-klass-2565780.html" TargetMode="External"/><Relationship Id="rId40" Type="http://schemas.openxmlformats.org/officeDocument/2006/relationships/hyperlink" Target="https://infourok.ru/metodicheskij-material-sintaksik-analiz-5414478.html" TargetMode="External"/><Relationship Id="rId41" Type="http://schemas.openxmlformats.org/officeDocument/2006/relationships/hyperlink" Target="http://www.teacher-rt.ru/index.php/biblioteka/tatar-tele/742-quot_sintetik_ijarchenle_kushma_ml_l_r_janynda_tynysh_bilgel_re_quot" TargetMode="External"/><Relationship Id="rId42" Type="http://schemas.openxmlformats.org/officeDocument/2006/relationships/hyperlink" Target="https://nsportal.ru/shkola/rodnoy-yazyk-i-literatura/library/2015/01/24/kushma-zhoml-echendge-tynysh-bilgelren-kabatlau" TargetMode="External"/><Relationship Id="rId43" Type="http://schemas.openxmlformats.org/officeDocument/2006/relationships/hyperlink" Target="https://belem.ru/tatar-tele/vuz-tat/61_________.html" TargetMode="External"/><Relationship Id="rId44" Type="http://schemas.openxmlformats.org/officeDocument/2006/relationships/hyperlink" Target="https://nsportal.ru/shkola/rodnoy-yazyk-i-literatura/library/2021/08/20/rsmi-stil-turynda-prezentatsiya" TargetMode="External"/><Relationship Id="rId45" Type="http://schemas.openxmlformats.org/officeDocument/2006/relationships/hyperlink" Target="https://studopedia.ru/3_103402_razgovorniy-stil-tatarskogo-literaturnogo-yazika.html" TargetMode="External"/><Relationship Id="rId46" Type="http://schemas.openxmlformats.org/officeDocument/2006/relationships/hyperlink" Target="https://znanio.ru/media/urok_po_tatarskomu_yazyku_89_klassah-66306" TargetMode="External"/><Relationship Id="rId47" Type="http://schemas.openxmlformats.org/officeDocument/2006/relationships/hyperlink" Target="https://nsportal.ru/shkola/rodnoy-yazyk-i-literatura/library/2021/08/20/rsmi-stil-turynda-prezentatsiya" TargetMode="External"/><Relationship Id="rId48" Type="http://schemas.openxmlformats.org/officeDocument/2006/relationships/hyperlink" Target="https://gulnaz--83.ucoz.r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12:00Z</dcterms:created>
  <dc:creator>Ученики</dc:creator>
  <dc:description/>
  <cp:keywords/>
  <dc:language>en-US</dc:language>
  <cp:lastModifiedBy>Марсель</cp:lastModifiedBy>
  <cp:lastPrinted>2022-09-14T09:44:00Z</cp:lastPrinted>
  <dcterms:modified xsi:type="dcterms:W3CDTF">2023-11-14T17:18:00Z</dcterms:modified>
  <cp:revision>9</cp:revision>
  <dc:subject/>
  <dc:title/>
</cp:coreProperties>
</file>